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runch Library 35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CEWARE � 1992,1993 by 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information about every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by the decrunch.library.  It was made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a programmer and want to use the libra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programs,  you have to order a licence (only o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registered  user  and are allowed to use i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ther  programs  and  updates).  Send DM 20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latest version including autodocs and include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to  all hackers out there:  Reassembling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is piracy and piracy is immoral and illega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y,  the  highly optimized code might do great h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uncher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&amp;De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atible with ByteKiller 1.2, 1.3 and Compacker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Pr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Pro 1.0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kill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Man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eans Address (and Link) mode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ncher. Compatible with CrM 1.4-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Mani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atible with CrM 1.4-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Mania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vented with CrM 1.8. This mode is for 8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Mania 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normal data, but uses Huffman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Mania D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Huffman compression with special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Mania R/L/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Libr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/L means Reloc/Library as specified in the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new mode in CrM 1.8 which uses bo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uffman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Mania R/N/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/N means Reloc/Normal as specified in the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k structure of crunched file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CrM 1.4-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or 1.8: Can use Huffman algorith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Mania 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/S means Reloc/Simple as specified in the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k structure of crunched file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CrM 1.4-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s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a byt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-O-Matic 1.0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 means Executable as specified in the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Spike Crunch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-O-Matic 1.0 I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Data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/M/T means IFF/Module/Text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ncher. Uses Spike Crunch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Jam Crunche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Jam Cruncher 3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Professional decr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ct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different decrunchers for different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Pac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ByteKill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Pack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es hunk structure of crunc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Pack 2.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Spee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a byte crunch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y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ressur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ByteKill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QC Crunch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ByteKill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M Packer 1.0 (ATM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M Packer 1.0 D (ATM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M Packer 1.0 (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M Packer 1.0 D (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1.0-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es hunk structure of crunc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1.0-3.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es hunk structure of crunc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bove, decruncher uses Forbid() and Perm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es hunk structure of crunc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Im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es hunk structure of crunc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bove, only library decrunc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runcher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runcher 3.0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ack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Crunch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Cruncher 1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atible with Supplex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Cruncher 1.2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y bad cruncher that cannot handle complex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correctly. You might get lot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Supplex Cruncher which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unched because of several bugs in the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(wrong leng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t 1.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file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Handles files crunched with PP 2.1-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3.0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crunched file is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be restored including restauration of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 Has only been tested with DPaint III an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. DPaint IV cannot be crunch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Pack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3.0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crunched file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a string requester to en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ssword is wrong, decrunching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es hunk structure of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4.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with library decrunc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4.0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crunched file is 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be restored including restauration of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4.0 Overlay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crunched file is overlayed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decrunc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4.0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crunched file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a string requester to en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ssword is wrong, decrunching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4.0 Password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crunched file is encrypted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decrunch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a string requester to en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ssword is wrong, decrunching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K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anges hunk structure of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ByteKill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I Pack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ByteKill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atible with all Sound/Noise/ProTrack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Crunch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2.70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decruncher kill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2.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3.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3.1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atible with StoneCracker 3.11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4.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4.0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eans Addr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4.01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eans Addr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4.01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 means Command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Cracker 4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roPacker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roPacker 4.6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decruncher kill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Pack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Pac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Pack 2.1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decruncher kill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Pack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Pack 2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ame as above, but decruncher kill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A Cruncher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Time Crunch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runcher 1.7-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ics Crunch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Hunk structure of crunched file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ics Crunch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Hunk structure of crunched file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M Crunch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Squeezer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tleSmash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Time Crunch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tleSmash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bsolute Address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new Huffma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tleSmasher 2.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s new Huffma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Packer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elocatib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